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Arial" w:ascii="Arial" w:hAnsi="Arial"/>
          <w:color w:val="222222"/>
          <w:sz w:val="20"/>
          <w:szCs w:val="20"/>
          <w:shd w:fill="FFFFFF" w:val="clear"/>
        </w:rPr>
        <w:t xml:space="preserve">I was very pleased with this store. It was a no pressure, no nonsense experience. Brenda, the lovely and friendly saleswoman, was extremely pleasant to work with. I was greeted promptly walking in the door with a hand shake and smile. I explained what I was currently sleeping on and what it was I was looking for and that I have a bad back. She walked right over to a stack and said let's start here and proceeded to explain why she thought I'd like it. She nailed it on the first try. I was told to lay on it how I would sleep for several minutes so my body could relax to it. Brenda never tried to sell me on anything else other than what it was I wanted. She went above and beyond with the delivery and called her driver to see if he would come in early to get it delivered to me first thing in the morning instead of having to wait a day or two for it. I will gladly recommend this place to anyone and will most definitely be returning when it comes time to purchase another mattr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2">
        <w:r>
          <w:rPr>
            <w:rStyle w:val="InternetLink"/>
            <w:rFonts w:eastAsia="Times New Roman" w:cs="Arial" w:ascii="Arial" w:hAnsi="Arial"/>
            <w:b/>
            <w:bCs/>
            <w:color w:val="000000"/>
            <w:sz w:val="20"/>
            <w:szCs w:val="20"/>
            <w:shd w:fill="FFFFFF" w:val="clear"/>
          </w:rPr>
          <w:t>Brandon Palmer</w:t>
        </w:r>
      </w:hyperlink>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contrib/109116987840335771672/revie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52:00Z</dcterms:created>
  <dc:creator>Jason Spahr</dc:creator>
  <dc:description/>
  <cp:keywords/>
  <dc:language>en-US</dc:language>
  <cp:lastModifiedBy>Jason Spahr</cp:lastModifiedBy>
  <dcterms:modified xsi:type="dcterms:W3CDTF">2016-07-14T17:53:00Z</dcterms:modified>
  <cp:revision>1</cp:revision>
  <dc:subject/>
  <dc:title/>
</cp:coreProperties>
</file>