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We have been working with Averett and Associates for years and highly recommend them. They are great at communication, always call back same day at the very least and that is if you can't talk to them when you call, which is rare. Eden can answer almost all my question when I call in. Paul is really quick at getting things done. I never have to worry about deadlines because they keep me informed with things that need to be done. We love working with them....actually they work really hard for us. We love Averett and Associates!</w:t>
      </w:r>
    </w:p>
    <w:p>
      <w:pPr>
        <w:pStyle w:val="Normal"/>
        <w:spacing w:lineRule="auto" w:line="240"/>
        <w:rPr>
          <w:sz w:val="24"/>
          <w:szCs w:val="24"/>
        </w:rPr>
      </w:pPr>
      <w:r>
        <w:rPr>
          <w:sz w:val="24"/>
          <w:szCs w:val="24"/>
        </w:rPr>
        <w:t>OR</w:t>
      </w:r>
    </w:p>
    <w:p>
      <w:pPr>
        <w:pStyle w:val="Normal"/>
        <w:spacing w:lineRule="auto" w:line="240"/>
        <w:textAlignment w:val="top"/>
        <w:rPr>
          <w:sz w:val="24"/>
          <w:szCs w:val="24"/>
        </w:rPr>
      </w:pPr>
      <w:r>
        <w:rPr>
          <w:rStyle w:val="Reviewfulltext"/>
          <w:sz w:val="24"/>
          <w:szCs w:val="24"/>
        </w:rPr>
        <w:t>I've been working with Averett and Associates since their inception as a "start-up" company. (Paul Averett C.P.A., had been working as our accountant for many years prior to that "start up" with another firm). As a business owner, of multiple companies over the past 14 years, I can say with sincerity that I would highly recommend their services. The level of competency, fairness, and integrity that they have demonstrated through a diverse number of complex situations has been demonstrated to me just how good they are. I would highly recommend to their services to anyone, whether you are a business owner, investor, or simply someone who works hard for your money, I believe that Averett and Associates can help save you money, plan, and prepare for the future, and even help you make it through rough times. (I think we've all had those!) A GREAT BUSINESS TO DEAL WITH!!! HIGHLY RECOMMEND!!!</w:t>
      </w:r>
    </w:p>
    <w:p>
      <w:pPr>
        <w:pStyle w:val="Normal"/>
        <w:spacing w:lineRule="auto" w:line="24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Reviewfulltext">
    <w:name w:val="review-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7:00Z</dcterms:created>
  <dc:creator>Eden Wagner</dc:creator>
  <dc:description/>
  <dc:language>en-US</dc:language>
  <cp:lastModifiedBy>Eden Wagner</cp:lastModifiedBy>
  <dcterms:modified xsi:type="dcterms:W3CDTF">2016-05-26T01:20:00Z</dcterms:modified>
  <cp:revision>1</cp:revision>
  <dc:subject/>
  <dc:title/>
</cp:coreProperties>
</file>